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152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a Iberoamericano de Bibliotecas Públicas, Iberbibliotecas.   7a Convocatoria de Ayudas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yecto: </w:t>
      </w: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 xml:space="preserve">Diseño y ejecución de estrategias formativas para la inclusión de las bibliotecas públicas en los planes de desarrollo de la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diversas entidades territoriales de Colomb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  <w:lang w:val="en-US"/>
        </w:rPr>
        <w:t>Biblioteca Pública Piloto de Medellín para América Lat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RONOGRAMA: 7 meses. A partir de septiembre de 2019 hasta marzo de 2020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7151"/>
        <w:gridCol w:w="639"/>
        <w:gridCol w:w="702"/>
        <w:gridCol w:w="654"/>
        <w:gridCol w:w="621"/>
        <w:gridCol w:w="651"/>
        <w:gridCol w:w="705"/>
        <w:gridCol w:w="700"/>
      </w:tblGrid>
      <w:tr>
        <w:trPr>
          <w:trHeight w:val="28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Component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Mes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US"/>
              </w:rPr>
              <w:t>Sep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US"/>
              </w:rPr>
              <w:t>Oct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US"/>
              </w:rPr>
              <w:t>Nov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US"/>
              </w:rPr>
              <w:t>Dic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US"/>
              </w:rPr>
              <w:t>En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US"/>
              </w:rPr>
              <w:t>Feb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n-US"/>
              </w:rPr>
              <w:t>Mar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Actividades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Planeación y ejecución del proyect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Elaboración del proyec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Revisión del proyec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Realización de ajust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Aprobació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Ejecució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Elaboración y entrega de inform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s-CO" w:eastAsia="en-US"/>
              </w:rPr>
              <w:t>Elaboración de texto "Inclusión de las bibliotecas públicas en los planes de desarrollo"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Revisión bibliográf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Consulta a exper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Investigación sobre políticas públicas, planes de desarrollo, constitución política, sistemas económicos, políticos y jurídicos comparados con otros países, entre otr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Elaboración de tex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Revisión de textos, edición y diagramació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2E74B5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Publicació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2E74B5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n-US" w:eastAsia="en-US"/>
              </w:rPr>
              <w:t>Distribució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s-CO" w:eastAsia="en-US"/>
              </w:rPr>
              <w:t xml:space="preserve">Realización de componente pedagógico.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 xml:space="preserve">Realización video. Preproducción, producción y posproducción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2"/>
                <w:szCs w:val="22"/>
                <w:lang w:val="es-CO" w:eastAsia="en-US"/>
              </w:rPr>
              <w:t>Socialización y difusión pública del proyect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bookmarkStart w:id="0" w:name="RANGE!C25"/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CO" w:eastAsia="en-US"/>
              </w:rPr>
              <w:t>Elaboración y ejecución del plan de medios / Estrategia de comunicación</w:t>
            </w:r>
            <w:bookmarkEnd w:id="0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2016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mbria" w:hAnsi="Noto Sans Symbols;Cambria" w:eastAsia="Noto Sans Symbols;Cambria" w:cs="Noto Sans Symbols;Cambri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7:00Z</dcterms:created>
  <dc:creator>Adriana Betancur</dc:creator>
  <dc:description/>
  <cp:keywords/>
  <dc:language>en-US</dc:language>
  <cp:lastModifiedBy>Diana</cp:lastModifiedBy>
  <cp:lastPrinted>2019-05-03T14:28:00Z</cp:lastPrinted>
  <dcterms:modified xsi:type="dcterms:W3CDTF">2019-08-05T17:17:00Z</dcterms:modified>
  <cp:revision>2</cp:revision>
  <dc:subject/>
  <dc:title/>
</cp:coreProperties>
</file>